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" w:right="461" w:hanging="0"/>
        <w:rPr>
          <w:lang w:val="en-US"/>
        </w:rPr>
      </w:pPr>
      <w:bookmarkStart w:id="0" w:name="bookmark11"/>
      <w:bookmarkEnd w:id="0"/>
      <w:r>
        <w:rPr/>
        <w:t xml:space="preserve">Зразок </w:t>
      </w:r>
      <w:r>
        <w:rPr>
          <w:lang w:val="en-US"/>
        </w:rPr>
        <w:t>10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Форма № Н-3.01</w:t>
      </w:r>
    </w:p>
    <w:p>
      <w:pPr>
        <w:pStyle w:val="Normal"/>
        <w:spacing w:lineRule="exact" w:line="360"/>
        <w:ind w:left="20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ржавне підприємство </w:t>
      </w:r>
    </w:p>
    <w:p>
      <w:pPr>
        <w:pStyle w:val="Normal"/>
        <w:spacing w:lineRule="exact" w:line="36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нструкторське бюро «Південне» ім. М.К. Янгеля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8"/>
          <w:lang w:eastAsia="ru-RU" w:bidi="ar-SA"/>
        </w:rPr>
      </w:r>
      <w:bookmarkStart w:id="1" w:name="bookmark11"/>
      <w:bookmarkStart w:id="2" w:name="bookmark11"/>
      <w:bookmarkEnd w:id="2"/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 w:bidi="ar-SA"/>
        </w:rPr>
      </w:r>
    </w:p>
    <w:p>
      <w:pPr>
        <w:pStyle w:val="Heading1"/>
        <w:ind w:left="-567" w:right="169" w:hanging="0"/>
        <w:rPr/>
      </w:pPr>
      <w:r>
        <w:rPr/>
        <w:t>ЖУРНА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ar-SA"/>
        </w:rPr>
        <w:t>реєстрації видачі академічних дові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1"/>
        <w:gridCol w:w="1336"/>
        <w:gridCol w:w="1488"/>
        <w:gridCol w:w="876"/>
        <w:gridCol w:w="1487"/>
        <w:gridCol w:w="769"/>
        <w:gridCol w:w="1032"/>
        <w:gridCol w:w="1003"/>
      </w:tblGrid>
      <w:tr>
        <w:trPr>
          <w:trHeight w:val="10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з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Прізвище, ім’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по батькові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за наявності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9" w:hanging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Серія, номер академічної довід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зва ступеня вищої освіти, спеціальності (спеціалізації), освітньої програми, кваліфікаці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урс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Дата, номер наказу про відрахув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Дата вида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ідпис особи про отрим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риміт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міт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Журнал реєстрації видачі академічних довідок за формою, затвердженою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казом Міністерства освіти і науки України від 21 червня 2023 року № 775 «Про затвердження форм документів з підготовки фахівців у закладах вищої освіти»,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едеться до його повного використ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ормат бланка – А4 (210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Cs/>
          <w:color w:val="000000"/>
          <w:lang w:bidi="ar-SA"/>
        </w:rPr>
        <w:t>297 мм).</w:t>
      </w:r>
    </w:p>
    <w:p>
      <w:pPr>
        <w:pStyle w:val="Normal"/>
        <w:widowControl/>
        <w:spacing w:before="16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right="16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0" w:right="461" w:hanging="0"/>
      <w:jc w:val="right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1ptExact">
    <w:name w:val="Основной текст (7) + 11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2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5pt">
    <w:name w:val="Колонтитул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1pt">
    <w:name w:val="Основной текст (7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4pt">
    <w:name w:val="Колонтитул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3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0pt">
    <w:name w:val="Колонтитул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Cs/>
      <w:color w:val="000000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36" w:before="0" w:after="13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32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shd w:fill="FFFFFF" w:val="clear"/>
      <w:spacing w:lineRule="exact" w:line="475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49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  <w:ind w:hanging="17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20" w:after="12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120" w:after="0"/>
      <w:ind w:hanging="30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140" w:after="54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j">
    <w:name w:val="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4:00Z</dcterms:created>
  <dc:creator>Никитина Елена Игоревна</dc:creator>
  <dc:description/>
  <cp:keywords/>
  <dc:language>en-US</dc:language>
  <cp:lastModifiedBy>Зыкова  Нина Прокофьевна </cp:lastModifiedBy>
  <cp:lastPrinted>2023-10-17T11:03:00Z</cp:lastPrinted>
  <dcterms:modified xsi:type="dcterms:W3CDTF">2023-11-01T10:24:00Z</dcterms:modified>
  <cp:revision>7</cp:revision>
  <dc:subject/>
  <dc:title/>
</cp:coreProperties>
</file>